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B Titr;Arial"/>
          <w:b/>
          <w:bCs/>
          <w:rtl w:val="true"/>
        </w:rPr>
        <w:drawing>
          <wp:inline distT="0" distB="0" distL="0" distR="0">
            <wp:extent cx="8890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B Titr;Arial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ایده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 </w:t>
      </w:r>
      <w:r>
        <w:rPr>
          <w:rFonts w:cs="B Titr;Arial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حرفه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کردستان</w:t>
      </w:r>
    </w:p>
    <w:tbl>
      <w:tblPr>
        <w:bidiVisual w:val="true"/>
        <w:tblW w:w="1050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400"/>
      </w:tblGrid>
      <w:tr>
        <w:trPr>
          <w:trHeight w:val="292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 xml:space="preserve">:           </w:t>
            </w:r>
            <w:r>
              <w:rPr>
                <w:rFonts w:cs="B Nazanin"/>
                <w:b/>
                <w:b/>
                <w:bCs/>
                <w:rtl w:val="true"/>
              </w:rPr>
              <w:t>دانشج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0" w:name="__Fieldmark__0_3819064783"/>
            <w:bookmarkStart w:id="1" w:name="__Fieldmark__0_3819064783"/>
            <w:bookmarkEnd w:id="1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</w:rPr>
              <w:t>حقیق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2" w:name="__Fieldmark__1_3819064783"/>
            <w:bookmarkStart w:id="3" w:name="__Fieldmark__1_3819064783"/>
            <w:bookmarkEnd w:id="3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</w:rPr>
              <w:t>حقو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انشگاه‌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4" w:name="__Fieldmark__2_3819064783"/>
            <w:bookmarkStart w:id="5" w:name="__Fieldmark__2_3819064783"/>
            <w:bookmarkEnd w:id="5"/>
            <w:r/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ولیه</w:t>
            </w:r>
            <w:r>
              <w:rPr>
                <w:b/>
                <w:b/>
                <w:bCs/>
                <w:color w:val="00000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separate"/>
            </w:r>
            <w:bookmarkStart w:id="6" w:name="__Fieldmark__3_3819064783"/>
            <w:bookmarkStart w:id="7" w:name="__Fieldmark__3_3819064783"/>
            <w:bookmarkEnd w:id="7"/>
            <w:r>
              <w:rPr>
                <w:rFonts w:cs="B Nazanin"/>
                <w:b/>
                <w:bCs/>
                <w:color w:val="000000"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اح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ون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دان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separate"/>
            </w:r>
            <w:bookmarkStart w:id="8" w:name="__Fieldmark__4_3819064783"/>
            <w:bookmarkStart w:id="9" w:name="__Fieldmark__4_3819064783"/>
            <w:bookmarkEnd w:id="9"/>
            <w:r>
              <w:rPr>
                <w:rFonts w:cs="B Nazanin"/>
                <w:b/>
                <w:bCs/>
                <w:color w:val="000000"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color w:val="000000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خ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و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10" w:name="__Fieldmark__5_3819064783"/>
            <w:bookmarkStart w:id="11" w:name="__Fieldmark__5_3819064783"/>
            <w:bookmarkEnd w:id="11"/>
            <w:r/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پرد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بفرمایید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نمایید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ظ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12" w:name="__Fieldmark__6_3819064783"/>
            <w:bookmarkStart w:id="13" w:name="__Fieldmark__6_3819064783"/>
            <w:bookmarkEnd w:id="13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14" w:name="__Fieldmark__7_3819064783"/>
            <w:bookmarkStart w:id="15" w:name="__Fieldmark__7_3819064783"/>
            <w:bookmarkEnd w:id="15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فا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16" w:name="__Fieldmark__8_3819064783"/>
            <w:bookmarkStart w:id="17" w:name="__Fieldmark__8_3819064783"/>
            <w:bookmarkEnd w:id="17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18" w:name="__Fieldmark__9_3819064783"/>
            <w:bookmarkStart w:id="19" w:name="__Fieldmark__9_3819064783"/>
            <w:bookmarkEnd w:id="19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مختص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</w:rPr>
              <w:t>150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;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sz w:val="20"/>
                <w:szCs w:val="20"/>
              </w:rPr>
            </w:pP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62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نياز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پ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بوده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نظ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کارآفری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ص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زی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وارد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</w:rPr>
              <w:t>150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یرساخت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color w:val="000000"/>
              </w:rPr>
            </w:pPr>
            <w:r>
              <w:rPr>
                <w:rFonts w:cs="B Titr;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color w:val="000000"/>
              </w:rPr>
            </w:pPr>
            <w:r>
              <w:rPr>
                <w:rFonts w:cs="B Titr;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color w:val="000000"/>
              </w:rPr>
            </w:pPr>
            <w:r>
              <w:rPr>
                <w:rFonts w:cs="B Titr;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79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ز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48" w:leader="none"/>
                <w:tab w:val="right" w:pos="62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ک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ی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color w:val="000000"/>
              </w:rPr>
            </w:pPr>
            <w:r>
              <w:rPr>
                <w:rFonts w:cs="B Titr;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تجاري‌س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separate"/>
            </w:r>
            <w:bookmarkStart w:id="20" w:name="__Fieldmark__10_3819064783"/>
            <w:bookmarkStart w:id="21" w:name="__Fieldmark__10_3819064783"/>
            <w:bookmarkEnd w:id="21"/>
            <w:r>
              <w:rPr>
                <w:rFonts w:cs="B Nazanin"/>
                <w:b/>
                <w:bCs/>
                <w:color w:val="000000"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separate"/>
            </w:r>
            <w:bookmarkStart w:id="22" w:name="__Fieldmark__11_3819064783"/>
            <w:bookmarkStart w:id="23" w:name="__Fieldmark__11_3819064783"/>
            <w:bookmarkEnd w:id="23"/>
            <w:r>
              <w:rPr>
                <w:rFonts w:cs="B Nazanin"/>
                <w:b/>
                <w:bCs/>
                <w:color w:val="000000"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color w:val="000000"/>
              </w:rPr>
            </w:pPr>
            <w:r>
              <w:rPr>
                <w:rFonts w:cs="B Titr;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تفاوت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Titr;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</w:rPr>
            </w:pPr>
            <w:r>
              <w:rPr>
                <w:rFonts w:cs="B Titr;Arial"/>
                <w:b/>
                <w:bCs/>
                <w:rtl w:val="true"/>
              </w:rPr>
            </w:r>
          </w:p>
        </w:tc>
      </w:tr>
      <w:tr>
        <w:trPr>
          <w:trHeight w:val="324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ک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او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ؤو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اورد</w:t>
            </w:r>
            <w:r>
              <w:rPr>
                <w:sz w:val="28"/>
                <w:szCs w:val="28"/>
                <w:rtl w:val="true"/>
              </w:rPr>
              <w:softHyphen/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ی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وو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وولی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خوا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6480" w:right="0" w:firstLine="72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IranNastaliq" w:hAnsi="IranNastaliq" w:cs="B Roya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کردستا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سنندج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معل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کردست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</w:rPr>
              <w:t>6615995711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</w:rPr>
              <w:t>33184838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</w:rPr>
              <w:t>087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دورنگار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3318060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Roya"/>
                <w:b/>
                <w:bCs/>
                <w:sz w:val="22"/>
                <w:szCs w:val="22"/>
              </w:rPr>
              <w:t>falahi.parasto@gmail.com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Titr;Arial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1" w:top="176" w:footer="147" w:bottom="67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left" w:pos="378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Lotus"/>
      </w:rPr>
    </w:pPr>
    <w:r>
      <w:rPr>
        <w:lang w:val="en-US" w:eastAsia="en-US" w:bidi="ar-SA"/>
      </w:rPr>
      <w:t xml:space="preserve">      </w:t>
    </w:r>
  </w:p>
  <w:p>
    <w:pPr>
      <w:pStyle w:val="Normal"/>
      <w:bidi w:val="1"/>
      <w:spacing w:lineRule="auto" w:line="192"/>
      <w:ind w:left="0" w:right="0" w:firstLine="284"/>
      <w:jc w:val="righ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;Courier New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Nazanin;Courier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6:32:00Z</dcterms:created>
  <dc:creator>soleimani.Gholam Reza</dc:creator>
  <dc:description/>
  <cp:keywords/>
  <dc:language>en-US</dc:language>
  <cp:lastModifiedBy>A.R.I</cp:lastModifiedBy>
  <cp:lastPrinted>2018-03-27T12:19:00Z</cp:lastPrinted>
  <dcterms:modified xsi:type="dcterms:W3CDTF">2022-01-01T07:18:00Z</dcterms:modified>
  <cp:revision>5</cp:revision>
  <dc:subject/>
  <dc:title>resarch and development Departmenf Forms</dc:title>
</cp:coreProperties>
</file>